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8"/>
        </w:rPr>
      </w:pPr>
      <w:r>
        <w:rPr/>
        <w:t>Załącznik nr 1</w:t>
      </w:r>
    </w:p>
    <w:p>
      <w:pPr>
        <w:pStyle w:val="Heading1"/>
        <w:rPr>
          <w:sz w:val="48"/>
        </w:rPr>
      </w:pPr>
      <w:r>
        <w:rPr>
          <w:sz w:val="48"/>
        </w:rPr>
        <w:t>Ofert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Dane oferenta:</w:t>
      </w:r>
    </w:p>
    <w:p>
      <w:pPr>
        <w:pStyle w:val="Normal"/>
        <w:spacing w:lineRule="auto" w:line="360"/>
        <w:ind w:left="360" w:hanging="0"/>
        <w:rPr/>
      </w:pPr>
      <w:r>
        <w:rPr/>
        <w:t>imię, nazwisko lub nazwa firmy ……………………………………………………………</w:t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adres firmy ………………………………………………………………………………….</w:t>
        <w:tab/>
      </w:r>
    </w:p>
    <w:p>
      <w:pPr>
        <w:pStyle w:val="Normal"/>
        <w:spacing w:lineRule="auto" w:line="360"/>
        <w:ind w:left="360" w:hanging="0"/>
        <w:rPr/>
      </w:pPr>
      <w:r>
        <w:rPr/>
        <w:t>telefon/fax  ………………………………………………………………………………….</w:t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NIP / REGON……………………………………………………………………………….</w:t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Cs/>
        </w:rPr>
        <w:t xml:space="preserve">Adres mailowy  ……………………………………………………………………………..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/>
          <w:bCs/>
        </w:rPr>
        <w:t xml:space="preserve">Nawiązując do ogłoszenia o przetargu pisemnym nieograniczonym na wynajęcie na zasadach określonych przez Wynajmującego: </w:t>
      </w:r>
      <w:r>
        <w:rPr>
          <w:b/>
          <w:u w:val="single"/>
        </w:rPr>
        <w:t>terenu o łącznej powierzchni 17,52 m2  przy budynku nr 46 z przeznaczeniem wyłącznie na postój samochodów radio-taxi oraz części ściany pomieszczenia portierni o powierzchni 1 m2 na montaż aparatu radiotelefonicznego w holu budynku nr 1 przy Al. Racławickich 23 w Lublinie, na działce o nr ew. 30/21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>składam ofertę, co następuje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Oferuję:</w:t>
      </w:r>
    </w:p>
    <w:p>
      <w:pPr>
        <w:pStyle w:val="Normal"/>
        <w:numPr>
          <w:ilvl w:val="1"/>
          <w:numId w:val="4"/>
        </w:numPr>
        <w:spacing w:lineRule="auto" w:line="360"/>
        <w:ind w:left="426" w:hanging="0"/>
        <w:jc w:val="both"/>
        <w:rPr/>
      </w:pPr>
      <w:r>
        <w:rPr>
          <w:b/>
          <w:bCs/>
        </w:rPr>
        <w:t>przyjęcie w najem ww. terenu za cenę czynszu w wysokości ………......... zł netto miesięcznie (</w:t>
      </w:r>
      <w:r>
        <w:rPr>
          <w:bCs/>
        </w:rPr>
        <w:t>słownie:............................................ zł.)</w:t>
      </w:r>
    </w:p>
    <w:p>
      <w:pPr>
        <w:pStyle w:val="Normal"/>
        <w:spacing w:lineRule="auto" w:line="360"/>
        <w:ind w:left="360" w:hanging="0"/>
        <w:rPr/>
      </w:pPr>
      <w:r>
        <w:rPr/>
        <w:t>Do w/w stawki zostanie doliczony podatek VAT zgodnie z obowiązującymi przepisam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</w:t>
      </w:r>
      <w:r>
        <w:rPr>
          <w:b/>
        </w:rPr>
        <w:t>podatek VAT</w:t>
      </w:r>
      <w:r>
        <w:rPr/>
        <w:t xml:space="preserve"> wg obowiązującej stawki wynosi …….. %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</w:t>
      </w:r>
      <w:r>
        <w:rPr>
          <w:b/>
        </w:rPr>
        <w:t>wartość brutto</w:t>
      </w:r>
      <w:r>
        <w:rPr/>
        <w:t xml:space="preserve"> wynosi ………………. zł (słownie: …………………………zł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426" w:hanging="0"/>
        <w:jc w:val="both"/>
        <w:rPr>
          <w:bCs/>
        </w:rPr>
      </w:pPr>
      <w:r>
        <w:rPr>
          <w:b/>
        </w:rPr>
        <w:t>stosowanie stałego ………%  upustu</w:t>
      </w:r>
      <w:r>
        <w:rPr/>
        <w:t xml:space="preserve"> od ceny przewozu wynikającej z paragonu z kasy fiskalnej przy wykonywaniu na rzecz Wynajmującego przewozu krwi i materiałów biologicznych do bad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widowControl w:val="false"/>
        <w:suppressAutoHyphens w:val="true"/>
        <w:spacing w:before="0" w:after="120"/>
        <w:ind w:left="357" w:hanging="0"/>
        <w:rPr>
          <w:sz w:val="24"/>
        </w:rPr>
      </w:pPr>
      <w:r>
        <w:rPr>
          <w:sz w:val="24"/>
        </w:rPr>
        <w:t xml:space="preserve">Czynsz najmu będzie płatny, miesięcznie z góry na podstawie faktur, przelewem bankowym </w:t>
        <w:br/>
        <w:t xml:space="preserve">na konto </w:t>
      </w:r>
      <w:r>
        <w:rPr>
          <w:bCs/>
          <w:sz w:val="24"/>
        </w:rPr>
        <w:t xml:space="preserve">Wynajmującego </w:t>
      </w:r>
      <w:r>
        <w:rPr>
          <w:sz w:val="24"/>
        </w:rPr>
        <w:t xml:space="preserve">w terminie do 14 dnia każdego miesiąca. Płatność czynszu za pierwszy okres rozliczeniowy nastąpi w terminie do 10 dni od daty zawarcia umowy w wysokości proporcjonalnej </w:t>
        <w:br/>
        <w:t xml:space="preserve">do okresu najmu w danym miesiącu. 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Liczba i rodzaj transportu zgłaszane będzie przez Wynajmującego na nr telefonu………………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bCs/>
        </w:rPr>
        <w:t xml:space="preserve">Data sporządzenia oferty: </w:t>
      </w:r>
      <w:r>
        <w:rPr>
          <w:bCs/>
        </w:rPr>
        <w:t>………………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</w:rPr>
        <w:t xml:space="preserve">Oświadczam, że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apoznałem/łam się z warunkami przetargu zawartymi w ogłoszeniu o przetargu </w:t>
        <w:br/>
        <w:t xml:space="preserve">oraz ze szczegółowymi warunkami przetargu pisemnego i przyjmuję te warunki bez zastrzeżeń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apoznałem/łam się z wzorem umowy najmu i przyjmuję warunki realizacji kontraktu zawarte </w:t>
        <w:br/>
        <w:t xml:space="preserve">w umowie bez zastrzeżeń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apoznałem/łam się ze stanem faktycznym wynajmowanej powierzchni i możliwościami prowadzenia działalności w wybranej branży i nie wnoszę żadnych zastrzeżeń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 na terenie będącym przedmiotem niniejszego postępowania zamierzam prowadzić działalność zgodnie z  zakresem świadczonych usług wskazanych w ogłoszeniu, z należytą starannością w sposób wykluczający zakłócanie działalności Wynajmując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świadczam, że jestem uprawniony do występowania w obrocie prawnym i posiadam uprawnienia </w:t>
        <w:br/>
        <w:t>do wykonywania działalności gospodarcz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świadczam, że znajduję się w sytuacji finansowej zapewniającej wykonanie realizacji umowy </w:t>
        <w:br/>
        <w:t>oraz jestem ubezpieczony od odpowiedzialności cywilnej z tytułu prowadzonej działalności gospodarczej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 razie wybrania mojej oferty zobowiązuję się do podpisania umowy na warunkach określonych </w:t>
        <w:br/>
        <w:t>we wzorze umowy, w miejscu i terminie wskazanym  przez Wynajmującego.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  <w:color w:val="FF0000"/>
        </w:rPr>
      </w:pPr>
      <w:r>
        <w:rPr/>
        <w:t xml:space="preserve">Oświadczam, iż </w:t>
      </w:r>
      <w:r>
        <w:rPr>
          <w:b/>
        </w:rPr>
        <w:t>wyrażam zgodę/nie wyrażam zgody*</w:t>
      </w:r>
      <w:r>
        <w:rPr/>
        <w:t xml:space="preserve">  na przetwarzanie moich danych osobowych </w:t>
        <w:br/>
        <w:t xml:space="preserve">dla potrzeb niezbędnych do przeprowadzenia procedury przetargowej na wynajem </w:t>
      </w:r>
      <w:r>
        <w:rPr>
          <w:rFonts w:eastAsia="Calibri"/>
        </w:rPr>
        <w:t xml:space="preserve">części pomieszczeń </w:t>
        <w:br/>
        <w:t xml:space="preserve">o powierzchni 498 </w:t>
      </w:r>
      <w:r>
        <w:rPr>
          <w:bCs/>
        </w:rPr>
        <w:t>m</w:t>
      </w:r>
      <w:r>
        <w:rPr>
          <w:bCs/>
          <w:vertAlign w:val="superscript"/>
        </w:rPr>
        <w:t>2</w:t>
      </w:r>
      <w:r>
        <w:rPr>
          <w:rFonts w:eastAsia="Calibri"/>
        </w:rPr>
        <w:t xml:space="preserve"> w budynku nr 114przy ul. Spadochroniarzy 7 wraz gruntem o powierzchni </w:t>
        <w:br/>
        <w:t>0,2286 ha na działce o numerze ewidencyjnym 2/47 m. Lublin z przeznaczeniem na prowadzenie działalności rekreacyjno–sportowej związanej z prowadzeniem siłowni/fitness</w:t>
      </w:r>
      <w:r>
        <w:rPr/>
        <w:t xml:space="preserve"> </w:t>
      </w:r>
      <w:r>
        <w:rPr>
          <w:rStyle w:val="Emphasis"/>
          <w:shd w:fill="FFFFFF" w:val="clear"/>
        </w:rPr>
        <w:t xml:space="preserve">(zgodnie z Ustawą </w:t>
        <w:br/>
        <w:t>z dnia 29.08.1997 roku o Ochronie danych osobowych; tekst jednolity: Dz. U. 2016 r. poz. 922).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  <w:color w:val="FF0000"/>
        </w:rPr>
      </w:pPr>
      <w:r>
        <w:rPr>
          <w:rStyle w:val="Emphasis"/>
          <w:i w:val="false"/>
          <w:shd w:fill="FFFFFF" w:val="clear"/>
        </w:rPr>
        <w:t xml:space="preserve">Oświadczam, iż </w:t>
      </w:r>
      <w:r>
        <w:rPr>
          <w:rStyle w:val="Emphasis"/>
          <w:b/>
          <w:i w:val="false"/>
          <w:shd w:fill="FFFFFF" w:val="clear"/>
        </w:rPr>
        <w:t>dokonałem/ nie dokonałem *</w:t>
      </w:r>
      <w:r>
        <w:rPr>
          <w:rStyle w:val="Emphasis"/>
          <w:i w:val="false"/>
          <w:shd w:fill="FFFFFF" w:val="clear"/>
        </w:rPr>
        <w:t xml:space="preserve"> wizji lokalnej przedmiotowego pomieszczenia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FF0000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ałączniki do oferty: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……………</w:t>
      </w:r>
      <w:r>
        <w:rPr/>
        <w:t>., dnia  ...............................                                      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miejscowość)                                                                                       (czytelny podpis (pieczęć) osoby upoważnionej)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20" w:leader="none"/>
      </w:tabs>
      <w:jc w:val="right"/>
      <w:outlineLvl w:val="1"/>
    </w:pPr>
    <w:rPr>
      <w:i/>
      <w:iCs/>
    </w:rPr>
  </w:style>
  <w:style w:type="character" w:styleId="WW8Num2z0">
    <w:name w:val="WW8Num2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36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2:00Z</dcterms:created>
  <dc:creator>ZAM2</dc:creator>
  <dc:description/>
  <cp:keywords/>
  <dc:language>en-US</dc:language>
  <cp:lastModifiedBy>alicja warda</cp:lastModifiedBy>
  <cp:lastPrinted>2022-12-19T13:38:00Z</cp:lastPrinted>
  <dcterms:modified xsi:type="dcterms:W3CDTF">2024-07-12T10:02:00Z</dcterms:modified>
  <cp:revision>38</cp:revision>
  <dc:subject/>
  <dc:title/>
</cp:coreProperties>
</file>